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АРТН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партнерства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Партнерство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РТНЕРСТВ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партнерства – постоянно действующий коллегиальный орган управления Некоммерческого партнерства «Псковский строительный комплекс», который осуществляет общее руководство деятельностью партнерства между Общими собраниями его членов. 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компетенции Совета Партнерства относятся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производственных и экономических показателей членов партнерства, подлежащих обязательному опубликованию;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специализированных органов Партнерства, утверждение положений о них и правил осуществления ими деятельности;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партнерства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ение общему собранию членов партнерства кандидата либо кандидатов для назначения на должность директора партнерства;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партнерством;</w:t>
      </w:r>
    </w:p>
    <w:p>
      <w:pPr>
        <w:pStyle w:val="Normal"/>
        <w:autoSpaceDE w:val="false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ятие решения о вступлении в члены Партнерства новых членов; 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 решения об исключении из членов Партнерства в случае отсутствия у члена Партнерства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8) установление обязательных требований к страхованию ответственности членов Партнерства за вред, причиненный вследствие недостатков выполненных ими работ по строительству, реконструкции и капитальному ремонту объектов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ложения о порядке раскрытия информации членами Партнерства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Партнерства) и компетенции исполнительного органа саморегулируемой организации (Директора Партнер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артнерства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Баринов Никола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Представитель МП г. Пскова «Жилищный трес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зосин Анатолий Федорович – </w:t>
      </w: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«ДСК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Смир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толи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Великолукстрой», Заслуженный строитель Р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партнерства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Общим собранием членов НП «Псковский строительный комплекс» избран Председателем Совета Партнерства Баринов Николай Алексеевич (протокол № 16 от 19.03.2014)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 соответствии со статьей 55.20 ГрК РФ  НП «Псковский строительный комплекс является членом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14 году на заседаниях Совета партнерства принимались решения, связанные с членством в партнерстве (о приеме новых членов, </w:t>
      </w:r>
      <w:r>
        <w:rPr>
          <w:rStyle w:val="StrongEmphasis"/>
          <w:b w:val="false"/>
          <w:sz w:val="28"/>
          <w:szCs w:val="28"/>
        </w:rPr>
        <w:t xml:space="preserve">о прекращении членства), а также </w:t>
      </w:r>
      <w:r>
        <w:rPr>
          <w:rStyle w:val="StrongEmphasis"/>
          <w:b w:val="false"/>
          <w:bCs w:val="false"/>
          <w:sz w:val="28"/>
          <w:szCs w:val="28"/>
        </w:rPr>
        <w:t>о выдаче свидетельств</w:t>
      </w:r>
      <w:r>
        <w:rPr>
          <w:rStyle w:val="StrongEmphasis"/>
          <w:b w:val="false"/>
          <w:sz w:val="28"/>
          <w:szCs w:val="28"/>
        </w:rPr>
        <w:t xml:space="preserve"> о допуске к работам по</w:t>
      </w:r>
      <w:r>
        <w:rPr>
          <w:sz w:val="28"/>
          <w:szCs w:val="28"/>
        </w:rPr>
        <w:t xml:space="preserve"> строительству, реконструкции и капитальному ремонту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, которые оказывают влияние на безопасность объектов капитального строительства, и о внесении изменений в свидетельства о допуске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партнерства за 2014 год принято  16 юридических лиц и индивидуальных предпринимателей. На текущий момент в составе партнерства  </w:t>
      </w:r>
      <w:r>
        <w:rPr>
          <w:color w:val="000000"/>
          <w:sz w:val="28"/>
          <w:szCs w:val="28"/>
        </w:rPr>
        <w:t>209 организаций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а новая редакция «Инструкции о порядке заполнения НП «Псковский строительный комплекс» свидетельства о допуске к работам, которые оказывают влияние на безопасность объектов капитального строительства»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НП «Псковский строительный комплекс» было проведено 47 заседаний. 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партнерства прекращено действие свидетельств и членство в Партнерстве следующих юридических лиц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МУ-11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Альянс-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Регион Строй Марк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Монтажное управление ИП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У-8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Юпитер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 «Проектно-строительный конструкторск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тройспецкомпле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 «Домостроит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Псковстройэнерго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ГрадоСтр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АО «Строитель» (пос. Бежаницы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Том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Мираж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ебеж-Новострой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Энергострой» (г. Псков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Профремстрой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4 году Советом партнерства рассмотрено 128 заявлений о внесении изменений в ранее выданные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сональный состав Аттестационной комиссии НП «Псковский строительный комплекс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персональный состав Дисциплинарного комитета НП «Псковский строительный комплекс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вого состава Контрольного комитета НП «Псковский строительный комплекс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и приобретении служебного автомобил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специалиста для участия в Национальном конкурсе российских строителей «СТРОЙМАСТЕР-2014» в номинации «Плотник-столяр», который состоялся 26-27 февраля 2014 г. в г. Архангельск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части денежных средств компенсационного фонда НП «Псковский строительный комплекс» в ОАО «Российский сельскохозяйственный банк»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НП «Псковский строительный комплекс» : </w:t>
      </w:r>
    </w:p>
    <w:p>
      <w:pPr>
        <w:pStyle w:val="Style19"/>
        <w:numPr>
          <w:ilvl w:val="0"/>
          <w:numId w:val="5"/>
        </w:numPr>
        <w:rPr/>
      </w:pPr>
      <w:r>
        <w:rPr>
          <w:b w:val="false"/>
        </w:rPr>
        <w:t xml:space="preserve">Директора ООО «Промышленный Инжиниринг», </w:t>
      </w:r>
      <w:r>
        <w:rPr/>
        <w:t>Петрова Сергея Викторовича</w:t>
      </w:r>
      <w:r>
        <w:rPr>
          <w:b w:val="false"/>
        </w:rPr>
        <w:t>;</w:t>
      </w:r>
    </w:p>
    <w:p>
      <w:pPr>
        <w:pStyle w:val="Style19"/>
        <w:numPr>
          <w:ilvl w:val="0"/>
          <w:numId w:val="5"/>
        </w:numPr>
        <w:rPr/>
      </w:pPr>
      <w:r>
        <w:rPr>
          <w:b w:val="false"/>
        </w:rPr>
        <w:t xml:space="preserve">- Директора ООО «Псковгорэнергосервис», </w:t>
      </w:r>
      <w:r>
        <w:rPr/>
        <w:t>Брюшкина Сергея Георгиевича</w:t>
      </w:r>
      <w:r>
        <w:rPr>
          <w:b w:val="false"/>
        </w:rPr>
        <w:t>;</w:t>
      </w:r>
    </w:p>
    <w:p>
      <w:pPr>
        <w:pStyle w:val="Style19"/>
        <w:numPr>
          <w:ilvl w:val="0"/>
          <w:numId w:val="5"/>
        </w:numPr>
        <w:rPr/>
      </w:pPr>
      <w:r>
        <w:rPr>
          <w:b w:val="false"/>
        </w:rPr>
        <w:t xml:space="preserve">- Заместителя директора ООО «Антал», </w:t>
      </w:r>
      <w:r>
        <w:rPr/>
        <w:t>Сальникова Юрия Вячеславовича</w:t>
      </w:r>
      <w:r>
        <w:rPr>
          <w:b w:val="false"/>
        </w:rPr>
        <w:t>;</w:t>
      </w:r>
    </w:p>
    <w:p>
      <w:pPr>
        <w:pStyle w:val="Style19"/>
        <w:numPr>
          <w:ilvl w:val="0"/>
          <w:numId w:val="5"/>
        </w:numPr>
        <w:rPr/>
      </w:pPr>
      <w:r>
        <w:rPr>
          <w:b w:val="false"/>
        </w:rPr>
        <w:t xml:space="preserve">- Главного инженера ЗАО «СМУ-135», </w:t>
      </w:r>
      <w:r>
        <w:rPr/>
        <w:t>Хритова Юрия Николаевича</w:t>
      </w:r>
      <w:r>
        <w:rPr>
          <w:b w:val="false"/>
        </w:rPr>
        <w:t>;</w:t>
      </w:r>
    </w:p>
    <w:p>
      <w:pPr>
        <w:pStyle w:val="Style19"/>
        <w:numPr>
          <w:ilvl w:val="0"/>
          <w:numId w:val="5"/>
        </w:numPr>
        <w:rPr/>
      </w:pPr>
      <w:r>
        <w:rPr>
          <w:b w:val="false"/>
        </w:rPr>
        <w:t xml:space="preserve">- Технического директора ООО «ЭСМ», </w:t>
      </w:r>
      <w:r>
        <w:rPr/>
        <w:t>Иванова Сергея Николаевича</w:t>
      </w:r>
      <w:r>
        <w:rPr>
          <w:b w:val="false"/>
        </w:rPr>
        <w:t>;</w:t>
      </w:r>
    </w:p>
    <w:p>
      <w:pPr>
        <w:pStyle w:val="Style19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- Главного инженера ООО «Торговая база Сантехсоюз», </w:t>
      </w:r>
      <w:r>
        <w:rPr/>
        <w:t>Николаева Виктора Петровича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мировании к профессиональному празднику Дню строителя ветеранов строительного комплекса: 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-Васильева Анатолия Тимофеевича;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-Старостенко Леонида Степановича;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-Тесаловского Владимира Савватиевича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-Вакильева Фарида Мухиновича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-Анфиногенова Юрия Васильевича;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-Михайлову Зинаиду Густо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партнерства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: Сведения об исключенных членах Саморегулируемой организации НП "Псковский строительный комплекс"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1891"/>
        <w:gridCol w:w="1369"/>
        <w:gridCol w:w="1981"/>
        <w:gridCol w:w="2446"/>
        <w:gridCol w:w="1916"/>
        <w:gridCol w:w="1474"/>
      </w:tblGrid>
      <w:tr>
        <w:trPr>
          <w:trHeight w:val="375" w:hRule="atLeast"/>
        </w:trPr>
        <w:tc>
          <w:tcPr>
            <w:tcW w:w="14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исключенных членах Саморегулируемой организации НП "Псковский строительный комплекс"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 (члена саморегулируемой организации)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/ОГР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аморегулируемой организации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, дата протокола коллегиального органа/общего собрания саморегулируемой организации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исключ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о-монтажное управление "Спецсистем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2, Псковская обл., Псковский район, дер. Большая Гоголевка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8010650/1026002346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50 от 06.04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ое управление-Нев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500, Псковская обл., г. Невель, ул. Гвардейская, д. 1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9007386/10960090003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2 от 14.10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астелло, д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6719/1036000100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8 от 0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ятый микрорайон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Коммунальная, д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8770/108602700958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9 от 14.12.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я Инженерных Технологи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504, Псковская обл., Псковский район, дер. Стан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00/1046002000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Металлистов, д. 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178/10360003168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рорайон № 1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Риж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9013/1076027010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7 от 29.03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стройкапит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огол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1308/10860250025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Октябрьский просп., д. 10, корп. 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9149/10260009010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гресс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Металлистов, д. 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6107/1106027000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4, г. Псков, ул. Новгородск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2916/10660270008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аз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Советская, д. 5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033/103600031634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9 от 06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СТРО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3 Ударной Армии, д. 5/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2157/1086025003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0 от 10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рдеев Владимир Семен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40, Псковская обл., пос. Бежаницы, Цветочный пер., д. 13, кв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100256517/307603131600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4 от 21.05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кращение членства в связи со смертью индивидуального предпринимател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мид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ул. Шестака, д. 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8998/10560003487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5 от 01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Октябрьский просп., д. 54, офис 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5330/10760270045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4 от 27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арит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7, г. Псков, ул. Советская, д. 9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38980/10260009544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9 от 02.07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приоритет Плюс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Я. Фабрициуса, д. 11, оф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1476/109602701004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2 от 17.07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енная ремонтно-строительная фирма-1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1-я Поселочная, д. 15, оф. 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0565/1046000300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3 от 30.07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игорьев Юрий Павл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Западная, д. 4, кв. 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1046405/3046027069000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7 от 29.08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има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Новаторов, д.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636/10360003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8 от 05.09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овД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Евлентьева, д. 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9326/106602704653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унальщик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6, г. Псков, ул. Школьная, д. 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2843/10760270018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оклимат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 , ул. Набережная реки Великой, д. 6, оф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71/10460020005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2 от 29.10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7, г. Псков, ул. Кон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4493/1086027005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7 от 10.01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Инженерн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4477/1026000972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18 от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хозяйственный лесхоз Печ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00, Псковская обл., г. Печоры, ул. Псковская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006038/1026002542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2 от 1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ДЛЕР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00, </w:t>
              <w:br/>
              <w:t>Г. Псков, ул. Советская, д. 5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008675/1026002343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тер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19, г. Псков, ул. Звезд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3626/102600096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нквест-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0, г. Псков, ул. Леона Поземского, д. 11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2420/1026000955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Си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5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7157/110602700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ЮТ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Дальня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4789/1106025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ДРЯД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Ботвин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23868/1046000104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8 от 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ЗТС-Пс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6388/1026000955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0 от 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рпорация "Возрождение-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Алмаз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31749/1106027007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5 от 01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актика 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Ижорского Батальо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9674/1026000957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6 от 05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а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4501/1096027015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Центр решения жилищных пробл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, г. Псков, ул. Советская, д. 33, оф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5417/1026000972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СК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9, Псковская область, Псковский район, дер. Борис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4355/1096027016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64, офи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7529/1026000979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еро-Западная строитель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Октябрьский просп., д. 114, пом. 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5550/110602500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-проф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02868/1076027001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ОСТ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2, Псковская область, Псковский район, д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0093/1036002000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. Пскова "Псковлифт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59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1698/1026000965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8 от 25.11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К-Век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11, Псковская обл., г. Великие Луки, ул. Малышева, д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2559/1096025000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0 от 10.12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пи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Новосокольническая, д. 17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00014/1026001542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4 от 28.0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ектно-строительный конструкторский 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ул. Я.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62090/10260009536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спецкомпл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Октябрьский просп., д. 54, офис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76054/10360003116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АПМ «Псковархпроект-М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80002, Псковская область, Псковский район, д. Опочиц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6027050440/ 10260009715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ротокол Общего собрания № 16 от 19.03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омо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0315/ 102600097197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1 от 27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овстройэнерг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1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63501036000313777/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2 от 31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ект, д. 50, кор.1, оф. 20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4399/10660270181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Совета № 164 от 01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МУ-11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Рижский пр-т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7075357/1036000308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6 от 24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40, Псковская область, пос. Бежаницы, ул. Советск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01470/10260013418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1 от 29.05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м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0824/102600097866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2 от 30.06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Альянс-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Советская, д. 1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16846/1086027007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77 от 10.07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Регион Строй Марк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Звездная, д. 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09817/107602701179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2 от 20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раж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., г. Великие Луки, Октябрьский просп., д. 1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005630/10260009005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3 от 28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консалтинг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15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3582/10260009660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5 от 26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беж-Нов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250, Псковская область, г. Себеж, ул. Челюскинцев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009199/10760090003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6 от 30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Декабристов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9647</w:t>
            </w:r>
            <w:r>
              <w:rPr>
                <w:rStyle w:val="Appleconvertedspace"/>
                <w:sz w:val="27"/>
                <w:szCs w:val="27"/>
              </w:rPr>
              <w:t> 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60270469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1 от 28.10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Монтажное управление ИПВ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38279/11160270122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2 от 14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фрем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36, офис 2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713/ 10960270169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3 от 17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У-86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асть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63/ 1026008985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97 от 12.12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Элтех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ул. Николая Васильева, д. 75, лит. "б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5723/10660270405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Тривью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Крупской, д. 28, пом. 1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22367/10960270125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нессан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Леона Поземского, д. 9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6870/ 10760270064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3от 04.03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 ________________________________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В.М.</w:t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М.П.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9"/>
        </w:tabs>
        <w:ind w:left="539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8:00Z</dcterms:created>
  <dc:creator>Evgeniya</dc:creator>
  <dc:description/>
  <cp:keywords/>
  <dc:language>en-US</dc:language>
  <cp:lastModifiedBy>User</cp:lastModifiedBy>
  <cp:lastPrinted>2015-04-02T09:52:00Z</cp:lastPrinted>
  <dcterms:modified xsi:type="dcterms:W3CDTF">2015-04-02T06:45:00Z</dcterms:modified>
  <cp:revision>9</cp:revision>
  <dc:subject/>
  <dc:title>СРО НП «Балтийский строительный комплекс»</dc:title>
</cp:coreProperties>
</file>